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/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PRIL 15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troduced by the Law &amp; Courts and Finance Committees of th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bookmarkStart w:id="0" w:name="_Hlk195178329"/>
      <w:bookmarkEnd w:id="0"/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RESOLUTION TO AUTHORIZE A PER DIEM FOR THE INGHAM COUNTY REGIONAL PLANNER WHEN SERVING AS THE REGION 1 LEAD REGIONAL PLANN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  <w:bookmarkStart w:id="1" w:name="_Hlk195178329"/>
      <w:bookmarkStart w:id="2" w:name="_Hlk19517832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SOLUTION #25 – 2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HEREAS, the Ingham County Office of Emergency Management receives annual regional pass through grant funds from the Homeland Security Grant Program (HSGP) through the State of Michigan; an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HEREAS, the Ingham County Board of Commissioners previously accepted the FY22 HSGP grant funds via Resolution #22-532, FY23 HSGP grant funds via Resolution #23-555, and FY24 HSGP grant funds via Resolution #24-566; and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HEREAS, the purpose of these grant funds is to provide equipment, training, and funding for compensation of Regional Planners in the field of Homeland Security &amp; Emergency Management; an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HEREAS, the Region 1 Homeland Security Planning Board (R1HSPB), comprised of Emergency Managers and Planners from the </w:t>
      </w:r>
      <w:bookmarkStart w:id="3" w:name="_Hlk193963945"/>
      <w:r>
        <w:rPr>
          <w:rFonts w:cs="Times New Roman" w:ascii="Times New Roman" w:hAnsi="Times New Roman"/>
          <w:kern w:val="0"/>
          <w:sz w:val="24"/>
          <w:szCs w:val="24"/>
        </w:rPr>
        <w:t>City of Lansing and Counties of Clinton, Eaton, Gratiot, Hillsdale, Ingham, Jackson, Lenawee, Livingston, and Shiawassee</w:t>
      </w:r>
      <w:bookmarkEnd w:id="3"/>
      <w:r>
        <w:rPr>
          <w:rFonts w:cs="Times New Roman" w:ascii="Times New Roman" w:hAnsi="Times New Roman"/>
          <w:kern w:val="0"/>
          <w:sz w:val="24"/>
          <w:szCs w:val="24"/>
        </w:rPr>
        <w:t>, reviews and approves all expenditures from the Region 1 HSGP awards; an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HEREAS, the R1HSPB identified the need for a Region 1 Lead Regional Planner; and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HEREAS, the R1HSPB developed and approved a job description and qualification criteria for the Region 1 Lead Planner position; an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HEREAS, the R1HSPB is seeking to compensate the individual selected as the Region 1 Lead Planner a per diem of up to an additional $750.00 per month for each month serving as the Lead Planner; an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HEREAS, the Region 1 Lead Planner per diem will be paid for through previously accepted HSGP grant funds; an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HEREAS, the Ingham County Emergency Planner, Rob Dale, meets the qualifications established by the R1HSPB; an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HEREAS, the R1HSPB tentatively selected Ingham County Regional Planner, Rob Dale, to fulfill the Lead Planner role pending resolution approva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REFORE BE IT RESOLVED, that the Ingham County Board of Commissioners approves the Ingham County Regional Planner to receive a per diem of up to $750 per month for any month serving as the Region 1 Lead Emergency Planner to be paid for with the current fiscal year Region 1 Homeland Security Grant Program award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 Johnson, Polsdofer, Trubac, Peña, Pratt, Schaf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Willis, Lawrence </w:t>
        <w:tab/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04/03/2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4/09/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46:00Z</dcterms:created>
  <dc:creator>Jenna Baker</dc:creator>
  <dc:description/>
  <cp:keywords/>
  <dc:language>en-US</dc:language>
  <cp:lastModifiedBy>Jenna Baker</cp:lastModifiedBy>
  <dcterms:modified xsi:type="dcterms:W3CDTF">2025-04-17T16:46:00Z</dcterms:modified>
  <cp:revision>1</cp:revision>
  <dc:subject/>
  <dc:title/>
</cp:coreProperties>
</file>